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. 23.01.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228600</wp:posOffset>
                </wp:positionV>
                <wp:extent cx="182816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614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0" r="-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6.35pt;mso-wrap-distance-left:9.05pt;mso-wrap-distance-right:9.05pt;mso-wrap-distance-top:0pt;mso-wrap-distance-bottom:0pt;margin-top:-18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614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0" r="-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>Szanowni Państw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Zarząd Spółdzielni Mieszkaniowej „Łobzów” uprzejmie informuje, że uruchamia dostęp </w:t>
        <w:br/>
        <w:t xml:space="preserve">do usługi Marhal On Line (w skrócie MOL). Usługa pozwala na internetowy dostęp do bieżących danych dotyczących lokalu, wysokości opłat, rozliczeń i ogłoszeń. Dane aktualizowane </w:t>
        <w:br/>
        <w:t xml:space="preserve">są na koniec każdego dnia. Aby uzyskać dostęp do usługi MOL należy wypełnić i dostarczyć </w:t>
        <w:br/>
        <w:t>do Spółdzielni poniższy formularz. Na wskazany adres email wysłany zostanie login i hasło startowe umożliwiające logowanie do usługi. Korzystanie z usługi nie wiąże się z dodatkowymi opłatami dla właściciela lokalu. Osoby, które zdecydują się na korzystanie z usługi MOL będą otrzymywały informacje dotyczące opłat i rozliczeń za pośrednictwem usługi MOL na wskazany adres email. Osoby te nie będą otrzymywać ww. informacji w formie papie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poważaniem</w:t>
      </w:r>
    </w:p>
    <w:p>
      <w:pPr>
        <w:pStyle w:val="Normal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 Spółdzielni Mieszkaniowej „Łobzów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76.9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ktywacji usługi MOL (Marhal On 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raków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lokalu w zasobach Spółdzieln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Adres email (czytel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ając niniejszy formularz deklaruję korzystanie z usługi MOL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/>
        <w:t xml:space="preserve">Przyjmuję do wiadomości, że informacje dotyczące rozliczeń, opłat, itp. będą przesyłane </w:t>
        <w:br/>
        <w:t>za pośrednictwem MOL na wskazany adres email i nie będą dostarczane w formie papierowej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Wyrażam zgodę na kierowanie do mnie korespondencji dotyczącej posiadanego lokalu </w:t>
        <w:br/>
        <w:t>bez potwierdzenia odbioru i uznaję tę korespondencję za skutecznie doręczoną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Zobowiązuję się do pisemnego powiadomienia o zmianie adresu email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Wyrażam zgodę na przetwarzanie danych osobowych przez Spółdzielnię Mieszkaniową „Łobzów” celem korzystania z usługi 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łasnoręcz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4:00Z</dcterms:created>
  <dc:creator>SM Łobzów</dc:creator>
  <dc:description/>
  <dc:language>en-US</dc:language>
  <cp:lastModifiedBy>SM Łobzów</cp:lastModifiedBy>
  <cp:lastPrinted>2024-01-23T11:25:00Z</cp:lastPrinted>
  <dcterms:modified xsi:type="dcterms:W3CDTF">2024-01-23T12:27:00Z</dcterms:modified>
  <cp:revision>22</cp:revision>
  <dc:subject/>
  <dc:title/>
</cp:coreProperties>
</file>