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łnomocnictwo szczególne do uczestniczenia </w:t>
        <w:br/>
        <w:t>w Walnym Zgromadzeniu Spółdzielni Mieszkaniowej „Łobzów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............................................................................., członek Spółdzielni Mieszkaniowej „Łobzów”, numer członkowski .................................., któremu/ej przysługuje prawo do lokalu przy </w:t>
        <w:br/>
        <w:t xml:space="preserve">ul. ............................................................................. w Krakowie, </w:t>
      </w:r>
      <w:r>
        <w:rPr>
          <w:b/>
          <w:bCs/>
        </w:rPr>
        <w:t>udzielam pełnomocnictwa</w:t>
      </w:r>
      <w:r>
        <w:rPr/>
        <w:t xml:space="preserve"> </w:t>
        <w:br/>
        <w:t xml:space="preserve">Panu/Pani ............................................................................., nr PESEL ............................................... </w:t>
      </w:r>
      <w:r>
        <w:rPr>
          <w:b/>
          <w:bCs/>
        </w:rPr>
        <w:t>do uczestniczenia w moim imieniu w pełnym zakresie w Walnym Zgromadzeniu Spółdzielni Mieszkaniowej „Łobzów” w dniu 31 maj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Własnoręczny podpis członka Spółdzielni udzielającego pełnomoc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Informacja: Zgodnie  Art. 8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ust.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awy z dn. 20.07.2017 r. o zmianie ustawy o spółdzielniach mieszkaniowych pełnomocnictwo (udzielone na piśmie) </w:t>
      </w:r>
      <w:r>
        <w:rPr>
          <w:b/>
          <w:bCs/>
          <w:sz w:val="20"/>
        </w:rPr>
        <w:t>dołączone będzie do protokołu Walnego Zgromadzenia</w:t>
      </w:r>
      <w:r>
        <w:rPr>
          <w:sz w:val="20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hrona danych osobowych: Klauzule informacyjne na podstawie art. 13 i 14 RODO dostępne są na stronie internetowej Spółdzielni oraz w siedzibie Spółdziel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4:00Z</dcterms:created>
  <dc:creator>SM Łobzów</dc:creator>
  <dc:description/>
  <dc:language>en-US</dc:language>
  <cp:lastModifiedBy>SM Łobzów</cp:lastModifiedBy>
  <cp:lastPrinted>2018-04-05T15:25:00Z</cp:lastPrinted>
  <dcterms:modified xsi:type="dcterms:W3CDTF">2025-03-19T10:05:00Z</dcterms:modified>
  <cp:revision>13</cp:revision>
  <dc:subject/>
  <dc:title>Kraków, dnia </dc:title>
</cp:coreProperties>
</file>