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Kraków, dnia ……...………</w:t>
        <w:br/>
      </w:r>
      <w:r>
        <w:rPr>
          <w:rFonts w:cs="Arial" w:ascii="Arial" w:hAnsi="Arial"/>
          <w:sz w:val="20"/>
        </w:rPr>
        <w:t xml:space="preserve">(czytelne imię i nazwisko)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0"/>
        </w:rPr>
        <w:t>(adres lokalu w zasobach Spółdzieln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</w:t>
        <w:br/>
      </w:r>
      <w:r>
        <w:rPr>
          <w:rFonts w:cs="Arial" w:ascii="Arial" w:hAnsi="Arial"/>
          <w:sz w:val="20"/>
        </w:rPr>
        <w:t>(nr członkowski)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Spółdzielni Mieszkaniowej „Łobzów”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Mazowiecka 66, Kra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związku z otrzymaniem rozliczenia centralnego ogrzewania za sezon grzewczy 20...../20..... zwracam się z uprzejmą prośbą o zwrot nadpłaty.</w:t>
        <w:br/>
        <w:t>Zaznaczam, że nadpłatę chcę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rzymać na rachunek bank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konta ...……………………………………...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ebrać  w kasie Spółdzielni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góry dziękuje za pozytywne rozpatrzenie mojej proś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  <w:br/>
      </w:r>
      <w:r>
        <w:rPr>
          <w:rFonts w:cs="Arial" w:ascii="Arial" w:hAnsi="Arial"/>
          <w:sz w:val="20"/>
        </w:rPr>
        <w:t xml:space="preserve">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6:00Z</dcterms:created>
  <dc:creator>DOROTA</dc:creator>
  <dc:description/>
  <dc:language>en-US</dc:language>
  <cp:lastModifiedBy>SM Łobzów</cp:lastModifiedBy>
  <cp:lastPrinted>2013-12-05T09:57:00Z</cp:lastPrinted>
  <dcterms:modified xsi:type="dcterms:W3CDTF">2016-10-14T06:57:00Z</dcterms:modified>
  <cp:revision>5</cp:revision>
  <dc:subject/>
  <dc:title/>
</cp:coreProperties>
</file>