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Kraków, ...................................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 xml:space="preserve">.....................................................................                             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  <w:t>imię i nazwisko Członka SM „Łobzów”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</w:rPr>
        <w:t xml:space="preserve">.....................................................................                             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  <w:t>adres do korespondencji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  <w:t>tel. ...........................................................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>Do Zarządu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 xml:space="preserve">Spółdzielni Mieszkaniowej „Łobzów” 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>ul. Mazowiecka 66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>Kraków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6"/>
          <w:szCs w:val="26"/>
          <w:u w:val="single"/>
        </w:rPr>
      </w:pPr>
      <w:r>
        <w:rPr>
          <w:rFonts w:cs="Albertus Medium;Century Gothic" w:ascii="Albertus Medium;Century Gothic" w:hAnsi="Albertus Medium;Century Gothic"/>
          <w:b/>
          <w:sz w:val="26"/>
          <w:szCs w:val="26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6"/>
          <w:szCs w:val="26"/>
        </w:rPr>
      </w:pPr>
      <w:r>
        <w:rPr>
          <w:rFonts w:cs="Albertus Medium;Century Gothic" w:ascii="Albertus Medium;Century Gothic" w:hAnsi="Albertus Medium;Century Gothic"/>
          <w:b/>
          <w:sz w:val="26"/>
          <w:szCs w:val="26"/>
          <w:u w:val="single"/>
        </w:rPr>
        <w:t>o przekształcenie spółdzielczego lokatorskiego prawa do lokalu mieszkalnego  w odrębną własność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6"/>
          <w:szCs w:val="26"/>
        </w:rPr>
      </w:pPr>
      <w:r>
        <w:rPr>
          <w:rFonts w:cs="Albertus Medium;Century Gothic" w:ascii="Albertus Medium;Century Gothic" w:hAnsi="Albertus Medium;Century Gothic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lbertus Medium;Century Gothic" w:ascii="Albertus Medium;Century Gothic" w:hAnsi="Albertus Medium;Century Gothic"/>
          <w:b/>
        </w:rPr>
        <w:t>Wnoszę o przekształcenie przysługującego mi spółdzielczego lokatorskiego prawa do lokalu mieszkalnego położonego w Krakowie przy ulicy ....................................... w odrębną własność lokalu.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  <w:t>podpis Członka SM „Łobzów”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ane osobowe do umowy:</w:t>
      </w:r>
    </w:p>
    <w:tbl>
      <w:tblPr>
        <w:tblW w:w="1084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75"/>
        <w:gridCol w:w="470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miona </w:t>
              <w:br/>
              <w:t>i nazwisk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ona rodzicó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 zamieszk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z dowodu osob.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ow. Osobisteg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E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8:00Z</dcterms:created>
  <dc:creator>EWA</dc:creator>
  <dc:description/>
  <cp:keywords/>
  <dc:language>en-US</dc:language>
  <cp:lastModifiedBy>SM Łobzów</cp:lastModifiedBy>
  <cp:lastPrinted>2006-02-06T10:44:00Z</cp:lastPrinted>
  <dcterms:modified xsi:type="dcterms:W3CDTF">2017-03-21T10:08:00Z</dcterms:modified>
  <cp:revision>2</cp:revision>
  <dc:subject/>
  <dc:title>Kraków, </dc:title>
</cp:coreProperties>
</file>