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                                 Kraków, dnia 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imię i nazwisk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</w:t>
      </w:r>
      <w:r>
        <w:rPr>
          <w:rFonts w:cs="Arial" w:ascii="Arial" w:hAnsi="Arial"/>
          <w:sz w:val="22"/>
          <w:szCs w:val="24"/>
        </w:rPr>
        <w:t>adres lokal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o Zarządu</w:t>
      </w:r>
    </w:p>
    <w:p>
      <w:pPr>
        <w:pStyle w:val="Heading1"/>
        <w:tabs>
          <w:tab w:val="clear" w:pos="708"/>
          <w:tab w:val="left" w:pos="3402" w:leader="none"/>
        </w:tabs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>Spółdzielni Mieszkaniowej „Łobzów”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Zgodnie z art. 8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. Ustawy o spółdzielniach mieszkaniowych z dn. 15.12.2000 r. </w:t>
        <w:br/>
        <w:t xml:space="preserve">(z późn. zm.) oraz na podstawie § 15 pkt 3 Statutu Spółdzielni, zwracam się z prośbą </w:t>
        <w:br/>
        <w:t>o udostępnienie kopii lub odpisów następujących dokument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ednocześnie przyjmuję do wiadomości, że zgodnie z Uchwałą Zarządu </w:t>
        <w:br/>
        <w:t xml:space="preserve">nr 9/40/2013 z dnia 26.09.2013 r., </w:t>
      </w:r>
      <w:r>
        <w:rPr>
          <w:rFonts w:cs="Arial" w:ascii="Arial" w:hAnsi="Arial"/>
          <w:b/>
          <w:szCs w:val="24"/>
          <w:u w:val="single"/>
        </w:rPr>
        <w:t>opłata za wykonanie kserokopii dokumentów</w:t>
      </w:r>
      <w:r>
        <w:rPr>
          <w:rFonts w:cs="Arial" w:ascii="Arial" w:hAnsi="Arial"/>
          <w:szCs w:val="24"/>
        </w:rPr>
        <w:t xml:space="preserve"> wynosi </w:t>
      </w:r>
      <w:r>
        <w:rPr>
          <w:rFonts w:cs="Arial" w:ascii="Arial" w:hAnsi="Arial"/>
          <w:b/>
          <w:szCs w:val="24"/>
          <w:u w:val="single"/>
        </w:rPr>
        <w:t>0,08 netto za 1 str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odpis członka Spółdzieln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świadczam</w:t>
      </w:r>
      <w:r>
        <w:rPr>
          <w:rFonts w:cs="Arial" w:ascii="Arial" w:hAnsi="Arial"/>
          <w:b/>
          <w:szCs w:val="24"/>
        </w:rPr>
        <w:t xml:space="preserve"> również, że dokument oraz jego treść nie będzie służyć przetwarzaniu </w:t>
        <w:br/>
        <w:t>i podawaniu do publicznej wiadomości poza grono osób zainteresowanych, zawarte dane osobowe nie będą przetwarzane (w myśl przepisów Ustawy o ochronie danych osobowych), zawarte w dokumencie dane nie będą używane w sposób naruszający prawa osób trzecich lub w celach sprzecznych z interesem Spółdziel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Potwierdzam odbiór dokument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odpis członka Spółdzielni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5:00Z</dcterms:created>
  <dc:creator>Magda</dc:creator>
  <dc:description/>
  <cp:keywords/>
  <dc:language>en-US</dc:language>
  <cp:lastModifiedBy>DOROTA</cp:lastModifiedBy>
  <cp:lastPrinted>2013-10-04T11:45:00Z</cp:lastPrinted>
  <dcterms:modified xsi:type="dcterms:W3CDTF">2015-12-04T09:25:00Z</dcterms:modified>
  <cp:revision>16</cp:revision>
  <dc:subject/>
  <dc:title/>
</cp:coreProperties>
</file>