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klaracja przystąpienia</w:t>
        <w:br/>
        <w:t>do Spółdzielni Mieszkaniowej „Łobzów” 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dotyczy prawa odrębnej włas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lokalu w zasobach Spółdzi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 oświadczam, że jestem właścicielem ww. wyodrębnionego lokalu mieszkalnego i na podstawie Art. 3 ust. 3</w:t>
      </w:r>
      <w:r>
        <w:rPr>
          <w:vertAlign w:val="superscript"/>
        </w:rPr>
        <w:t>1</w:t>
      </w:r>
      <w:r>
        <w:rPr/>
        <w:t xml:space="preserve"> Ustawy z dnia 20 lipca 2017 r. o zmianie ustawy o spółdzielniach mieszkaniowych (...) wnoszę o przyjęcie mnie w poczet członków Spółdzielni Mieszkaniowej „Łobzów” z siedzibą w Krakowie przy ul. Mazowieckiej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Miejsce zameldow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20"/>
        </w:rPr>
        <w:t>Numer telefonu, Adres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 cywil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eria i numer dowodu osobistego, wydany prze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a niżej podpisany oświadczam, że otrzymałem obowiązujący Statut Spółdzielni Mieszkaniowej „Łobzów” i zobowiązuje się do przestrzegania postanowień zawartych w Statuci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Ja niżej podpisany oświadczam, że otrzymałem oraz zapoznałem się z klauzulą informacyjną </w:t>
        <w:br/>
        <w:t>w zakresie ochrony danych osobowych (R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Zarząd Spółdzielni Mieszkaniowej „Łobz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ęto w poczet członków SM „Łobzów”, nadając numer członkowski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arządu nr ....... / ....... / .............. z dnia 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i pieczątki Członków Zarządu SM „Łobzów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4:00Z</dcterms:created>
  <dc:creator>SM Łobzów</dc:creator>
  <dc:description/>
  <dc:language>en-US</dc:language>
  <cp:lastModifiedBy>SM Łobzów</cp:lastModifiedBy>
  <cp:lastPrinted>2019-09-26T17:41:00Z</cp:lastPrinted>
  <dcterms:modified xsi:type="dcterms:W3CDTF">2019-10-01T06:25:00Z</dcterms:modified>
  <cp:revision>12</cp:revision>
  <dc:subject/>
  <dc:title>Kraków, dnia </dc:title>
</cp:coreProperties>
</file>