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zgonu Człon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Spółdzielni Mieszkaniowej „Łobz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zgon Członka Spółdzielni Mieszkaniowej „Łobz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zmarłego czł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lokalu w zasobach Spółdzi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umer czło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n nastąpił w dniu 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ę adres do korespondencji w sprawach dotyczących loka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Ulica, kod pocztowy,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umer telefonu, Adres ema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 oświadczam, że otrzymałem oraz zapoznałem się z klauzulą informacyjną </w:t>
        <w:br/>
        <w:t>w zakresie ochrony danych osobowych (RO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zytelny podpis osoby zgłaszając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Zarząd Spółdzielni Mieszkaniowej „Łobz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łonkostwo ustało z dniem zgonu, tj. 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a podstawie Art. 3 ust. 1 Ustawy z dnia 20 lipca 2017 r. o zmianie ustawy o spółdzielniach mieszkaniowych (..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eślono z rejestru członków w dniu 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notowano w Protokole z posiedzenia Zarządu nr ....... / ............. z dn. 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pisy i pieczątki Członków Zarządu SM „Łobzów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3:00Z</dcterms:created>
  <dc:creator>EWA</dc:creator>
  <dc:description/>
  <dc:language>en-US</dc:language>
  <cp:lastModifiedBy>SM Łobzów</cp:lastModifiedBy>
  <cp:lastPrinted>2019-09-26T17:42:00Z</cp:lastPrinted>
  <dcterms:modified xsi:type="dcterms:W3CDTF">2019-10-01T06:22:00Z</dcterms:modified>
  <cp:revision>9</cp:revision>
  <dc:subject/>
  <dc:title> </dc:title>
</cp:coreProperties>
</file>