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e osobowe Członka </w:t>
        <w:br/>
        <w:t>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dotyczy spółdzielczego prawa do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lokalu w zasobach Spółdzi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ce zameldow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20"/>
        </w:rPr>
        <w:t>Numer telefonu, Adre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an cywil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umer 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eria i numer dowodu osobistego, wydany prz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a niżej podpisany przyjmuję do wiadomości, że na podstawie Art. 3 Ustawy z dnia 20 lipca 2017 r. o zmianie ustawy o spółdzielniach mieszkaniowych (...) z dniem nabycia prawa do lokalu zostałem członkiem Spółdzielni Mieszkaniowej „Łobzów” z siedzibą w Krakowie przy ul. Mazowieckiej 6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a niżej podpisany oświadczam, że otrzymałem obowiązujący Statut Spółdzielni Mieszkaniowej „Łobzów” i zobowiązuje się do przestrzegania postanowień zawartych w Statuci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Ja niżej podpisany oświadczam, że otrzymałem oraz zapoznałem się z klauzulą informacyjną </w:t>
        <w:br/>
        <w:t>w zakresie ochrony danych osobowych (RO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Zarząd Spółdzielni Mieszkaniowej „Łobzó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dano numer członkowski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stwo powstało z dniem 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a podstawie Art. 3 Ustawy z dnia 20 lipca 2017 r. o zmianie ustawy o spółdzielniach mieszkaniowych (..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o do rejestru członków w dniu 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notowano w Protokole z posiedzenia Zarządu nr ....... / ............. z dn. 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i pieczątki Członków Zarządu SM „Łobzów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4:00Z</dcterms:created>
  <dc:creator>SM Łobzów</dc:creator>
  <dc:description/>
  <dc:language>en-US</dc:language>
  <cp:lastModifiedBy>SM Łobzów</cp:lastModifiedBy>
  <cp:lastPrinted>2019-09-26T17:41:00Z</cp:lastPrinted>
  <dcterms:modified xsi:type="dcterms:W3CDTF">2019-10-02T10:18:00Z</dcterms:modified>
  <cp:revision>13</cp:revision>
  <dc:subject/>
  <dc:title>Kraków, dnia </dc:title>
</cp:coreProperties>
</file>