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e dotyczące lokalu w zasobach</w:t>
        <w:br/>
        <w:t>Spółdzielni Mieszkaniowej „Łobzów” 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lokalu w zasobach Spółdziel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Adres do korespondencj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telefo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20"/>
        </w:rPr>
        <w:t>Adres ema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W przypadku zmiany ww. danych zobowiązuję się do ich niezwłocznej aktualizacji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</w:rPr>
        <w:t>Aktualny kontakt jest bardzo ważny m.in. na wypadek awarii. Zgodnie z art. 6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 Ustawy o spółdzielniach mieszkaniowych „W razie awarii wywołującej szkodę lub zagrażającej bezpośrednio powstaniem szkody osoba korzystająca z lokalu jest obowiązana niezwłocznie udostępnić lokal w celu usunięcia awarii. (...).”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Liczba osób korzystających z lokalu</w:t>
      </w:r>
      <w:r>
        <w:rPr/>
        <w:t xml:space="preserve"> (zamieszkujących):</w:t>
        <w:tab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wyższe oświadczenie ws. liczby osób korzystających z lokalu stanowi podstawę do złożenia przez Spółdzielnię </w:t>
        <w:br/>
        <w:t>do Urzędu Miasta Krakowa deklaracji o wysokości opłat za gospodarowanie odpadami komunalnymi. Udzielenie informacji niezgodnej ze stanem faktycznym wiąże się z odpowiedzialnością karno-skarbow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W przypadku zmiany liczby osób korzystających z lokalu zobowiązuję się do powiadomienia o tym fakcie Spółdzielni w terminie do 7 dni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b/>
          <w:bCs/>
        </w:rPr>
        <w:t>Przesyłanie książeczki opłat</w:t>
      </w:r>
      <w:r>
        <w:rPr/>
        <w:t xml:space="preserve"> każdego roku (tak / nie):</w:t>
        <w:tab/>
        <w:t>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Ja niżej podpisany oświadczam, że otrzymałem oraz zapoznałem się z </w:t>
      </w:r>
      <w:r>
        <w:rPr>
          <w:b/>
          <w:bCs/>
        </w:rPr>
        <w:t xml:space="preserve">klauzulą informacyjną </w:t>
        <w:br/>
        <w:t>w zakresie ochrony danych osobowych (ROD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4:00Z</dcterms:created>
  <dc:creator>SM Łobzów</dc:creator>
  <dc:description/>
  <dc:language>en-US</dc:language>
  <cp:lastModifiedBy>SM Łobzów</cp:lastModifiedBy>
  <cp:lastPrinted>2019-10-15T08:06:00Z</cp:lastPrinted>
  <dcterms:modified xsi:type="dcterms:W3CDTF">2019-10-15T06:08:00Z</dcterms:modified>
  <cp:revision>17</cp:revision>
  <dc:subject/>
  <dc:title>Kraków, dnia </dc:title>
</cp:coreProperties>
</file>