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.............................., dnia 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ełnomocnictwo szczególne do głosowania w sprawie podjęcia na piśmie uchwał przez Walne Zgromadzenie Spółdzielni Mieszkaniowej „Łobzów” w Krakowi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Ja, ............................................................................., członek Spółdzielni Mieszkaniowej „Łobzów”, numer członkowski .................................., któremu/ej przysługuje prawo do lokalu przy </w:t>
        <w:br/>
        <w:t xml:space="preserve">ul. ............................................................................. w Krakowie, </w:t>
      </w:r>
      <w:r>
        <w:rPr>
          <w:b/>
          <w:bCs/>
        </w:rPr>
        <w:t>udzielam pełnomocnictwa</w:t>
      </w:r>
      <w:r>
        <w:rPr/>
        <w:t xml:space="preserve"> </w:t>
        <w:br/>
        <w:t xml:space="preserve">Panu/Pani ............................................................................., nr PESEL ............................................... </w:t>
      </w:r>
      <w:r>
        <w:rPr>
          <w:b/>
          <w:bCs/>
        </w:rPr>
        <w:t>do głosowania w moim imieniu w sprawie podjęcia na piśmie uchwał przez Walne Zgromadzenie Spółdzielni Mieszkaniowej „Łobzów” w dniu 16 maja 2022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.....................................................</w:t>
      </w:r>
    </w:p>
    <w:p>
      <w:pPr>
        <w:pStyle w:val="Normal"/>
        <w:jc w:val="right"/>
        <w:rPr/>
      </w:pPr>
      <w:r>
        <w:rPr/>
        <w:t>Własnoręczny podpis członka Spółdzielni udzielającego pełnomocnict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nformacja: Pełnomocnictwo (udzielone na piśmie) dołączone będzie do dokumentacji z przeprowadzenia głosowania nad podjęciem na piśmie uchwał przez Walne Zgromadzenie Spółdzielni Mieszkaniowej „Łobzów”. 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Ochrona danych osobowych: Klauzule informacyjne na podstawie art. 13 i 14 RODO dostępne są na stronie internetowej Spółdzielni oraz w siedzibie Spółdzielni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kstpodstawowy3">
    <w:name w:val="Tekst podstawowy 3"/>
    <w:basedOn w:val="Normal"/>
    <w:qFormat/>
    <w:pPr>
      <w:jc w:val="both"/>
    </w:pPr>
    <w:rPr>
      <w:color w:val="0000FF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9:28:00Z</dcterms:created>
  <dc:creator>SM Łobzów</dc:creator>
  <dc:description/>
  <dc:language>en-US</dc:language>
  <cp:lastModifiedBy>SM Łobzów</cp:lastModifiedBy>
  <cp:lastPrinted>2022-04-13T08:36:00Z</cp:lastPrinted>
  <dcterms:modified xsi:type="dcterms:W3CDTF">2022-04-13T06:36:00Z</dcterms:modified>
  <cp:revision>16</cp:revision>
  <dc:subject/>
  <dc:title>Kraków, dnia </dc:title>
</cp:coreProperties>
</file>